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 catholiques ont la crise de foi</w:t>
      </w:r>
    </w:p>
    <w:p>
      <w:pPr>
        <w:pStyle w:val="Normal"/>
        <w:rPr/>
      </w:pPr>
      <w:r>
        <w:rPr/>
        <w:t>L’herméneutique est la science de l’interprétation successive des textes sacrés. C’est une pratique qui demande un esprit d’analyse très fin et une grande connaissance de la Bible.</w:t>
      </w:r>
    </w:p>
    <w:p>
      <w:pPr>
        <w:pStyle w:val="Normal"/>
        <w:rPr/>
      </w:pPr>
      <w:r>
        <w:rPr>
          <w:rFonts w:eastAsia="Calibri" w:cs="Calibri"/>
        </w:rPr>
        <w:t xml:space="preserve">   </w:t>
      </w:r>
      <w:r>
        <w:rPr/>
        <w:t xml:space="preserve">Pas besoin de connaitre l’herméneutique pour croire en Dieu, et pourtant, à une époque où tout se professionnalise, les croyants font de leur passion un métier. La foi se transformera bientôt en une véritable vocation. </w:t>
      </w:r>
    </w:p>
    <w:p>
      <w:pPr>
        <w:pStyle w:val="Normal"/>
        <w:rPr/>
      </w:pPr>
      <w:r>
        <w:rPr/>
        <w:t xml:space="preserve">Le Vatican cherchait à s’actualiser, il n’aura réussi qu’à ouvrir la voie à des groupuscules qui pensent avoir trouvés les bases d’un nouveau catholicisme. </w:t>
      </w:r>
    </w:p>
    <w:p>
      <w:pPr>
        <w:pStyle w:val="Normal"/>
        <w:rPr/>
      </w:pPr>
      <w:r>
        <w:rPr/>
        <w:t>Et pourtant l’Eglise n’est pas menacée, elle tient encore une place de choix parmi les organismes internationaux. De plus, la philosophie moderne n’a pas encore réussie à se passer des croyants pour résoudre les problèmes d’ordre éthique.</w:t>
      </w:r>
    </w:p>
    <w:p>
      <w:pPr>
        <w:pStyle w:val="Normal"/>
        <w:jc w:val="center"/>
        <w:rPr/>
      </w:pPr>
      <w:r>
        <w:rPr/>
        <w:t>L’église sur Internet : le multimédia au service du culte</w:t>
      </w:r>
    </w:p>
    <w:p>
      <w:pPr>
        <w:pStyle w:val="Normal"/>
        <w:rPr/>
      </w:pPr>
      <w:r>
        <w:rPr/>
        <w:t xml:space="preserve">Outre les traditionnels sites d’information sur le Vatican ou le Pape, les catholiques proposent un véritable confessionnal virtuel spécialisé dans l’absolution (virtuelle elle aussi ?). On trouve aussi une véritable Bible interactive capable de citer les versets recherchés à partir d’un mot ou du titre du passage. La recherche s’étend uniquement sur le Nouveau Testament. </w:t>
      </w:r>
    </w:p>
    <w:p>
      <w:pPr>
        <w:pStyle w:val="Normal"/>
        <w:rPr/>
      </w:pPr>
      <w:r>
        <w:rPr/>
        <w:t>L’Internet sera aussi l’outil privilégié du théologien, qui y trouvera les théories les plus virulentes en matière de droit canonique ou d’interprétation des textes.</w:t>
      </w:r>
    </w:p>
    <w:p>
      <w:pPr>
        <w:pStyle w:val="Normal"/>
        <w:rPr/>
      </w:pPr>
      <w:r>
        <w:rPr/>
        <w:t>Par exemple John Waters s’interroge sur la société irlandaise en tant qu’Etat catholique. Il s’insurge contre la tradition du droit dicté par l’Eglise, considéré par beaucoup comme le dernier rempart de l’Irlande contre l’individualisme.</w:t>
      </w:r>
    </w:p>
    <w:p>
      <w:pPr>
        <w:pStyle w:val="Normal"/>
        <w:rPr/>
      </w:pPr>
      <w:r>
        <w:rPr>
          <w:rFonts w:eastAsia="Calibri" w:cs="Calibri"/>
        </w:rPr>
        <w:t xml:space="preserve"> </w:t>
      </w:r>
      <w:r>
        <w:rPr/>
        <w:t>Mais les sites les plus visités sont ceux consacrés aux anges. Voilà une représentation de la puissance divine dont le succès ne se dément pas. D’ailleurs c’est normal, un ange c’est rarement contrariant, et le problème actuel de l’Eglise est justement lié aux contraintes.</w:t>
      </w:r>
    </w:p>
    <w:p>
      <w:pPr>
        <w:pStyle w:val="Normal"/>
        <w:rPr/>
      </w:pPr>
      <w:r>
        <w:rPr/>
        <w:t>Face aux sectes de plus en plus virulentes, les catholiques ont été obligées de se moderniser. Quoi de plus normal alors que de proposer des icônes religieux dans un univers rempli d’icônes informatiques.</w:t>
      </w:r>
    </w:p>
    <w:p>
      <w:pPr>
        <w:pStyle w:val="Normal"/>
        <w:rPr/>
      </w:pPr>
      <w:r>
        <w:rPr/>
        <w:t>Et si le salut du réseau passait par son dévouement au culte de Dieu ?</w:t>
      </w:r>
    </w:p>
    <w:p>
      <w:pPr>
        <w:pStyle w:val="Normal"/>
        <w:rPr/>
      </w:pPr>
      <w:r>
        <w:rPr/>
        <w:t xml:space="preserve">Pour entrer sur un serveur, le geste de croix et la prière seraient nécessaires, l’aumône serait perçue via l’argent virtuel. On donnerait aux pirates leur absolution, ainsi ils pourraient continuer à détourner les fonds d’une banque protestante et distribuer l’argent aux pauvres. </w:t>
      </w:r>
    </w:p>
    <w:p>
      <w:pPr>
        <w:pStyle w:val="Normal"/>
        <w:rPr/>
      </w:pPr>
      <w:r>
        <w:rPr/>
        <w:t>Quant à Jésus, il pourrait renaître plusieurs fois, tant les rumeurs circulent vite dans l’espace cybernétique…</w:t>
      </w:r>
    </w:p>
    <w:p>
      <w:pPr>
        <w:pStyle w:val="Normal"/>
        <w:jc w:val="center"/>
        <w:rPr/>
      </w:pPr>
      <w:r>
        <w:rPr/>
        <w:t>La théologie catholique</w:t>
      </w:r>
    </w:p>
    <w:p>
      <w:pPr>
        <w:pStyle w:val="Normal"/>
        <w:rPr/>
      </w:pPr>
      <w:r>
        <w:rPr/>
        <w:t>C’est un sujet plutôt barbant, mais on est tous entourés de catholiques et il faut savoir au moins ce qui motive cette croyance. La presse traditionnelle présente souvent cette religion comme un élément naturel alors qu’il reste très peu de pratiquants en France. Remettons un peu d’ordre dans ce sac de nœuds médiatico-théologique.</w:t>
      </w:r>
    </w:p>
    <w:p>
      <w:pPr>
        <w:pStyle w:val="Normal"/>
        <w:rPr/>
      </w:pPr>
      <w:r>
        <w:rPr/>
        <w:t>La religion catholique est l’une des plus importantes en France, si l’on considère le succès du “Jour du seigneur” chaque Dimanche sur France2. Le catholicisme recèle le pire comme le meilleur car plusieurs courants de pensée s’y choquent, s’y croisent. La plupart des théologiens s’efforcent pourtant de montrer qu’une ligne directrice a été suivie par l’église depuis sa création. Un institut qui résiste pendant deux millénaires à l’épreuve du temps c’est assez rare, ça mérite une explication. Peut-être que le concept de charité chrétienne se confond un peu trop avec la notion de respect.</w:t>
      </w:r>
    </w:p>
    <w:p>
      <w:pPr>
        <w:pStyle w:val="Normal"/>
        <w:rPr/>
      </w:pPr>
      <w:r>
        <w:rPr>
          <w:rFonts w:eastAsia="Calibri" w:cs="Calibri"/>
        </w:rPr>
        <w:t xml:space="preserve"> </w:t>
      </w:r>
      <w:r>
        <w:rPr/>
        <w:t xml:space="preserve">Vu de l’extérieur, le croyant a l’air illuminé, il semble avoir trouvé un moyen de respecter une hygiène de vie assez stricte. Le Christ serait là pour le sauver. L’église pourrait sauver tout homme exprimant suffisamment* sa volonté de respecter l’être humain. En fait, l’église dicte à celui qui le veut des règles de morale qui lui permettront de mener sa vie en “bon chrétien”. </w:t>
      </w:r>
    </w:p>
    <w:p>
      <w:pPr>
        <w:pStyle w:val="Normal"/>
        <w:rPr/>
      </w:pPr>
      <w:r>
        <w:rPr>
          <w:rFonts w:eastAsia="Calibri" w:cs="Calibri"/>
        </w:rPr>
        <w:t xml:space="preserve">    </w:t>
      </w:r>
      <w:r>
        <w:rPr/>
        <w:t>Bien sûr, des problèmes se posent assez souvent. Lorsque l’individu n’a pas choisi de devenir pratiquant, lorsque l’église est trop autoritaire ou lorsque le discours du pape a trop de valeur aux yeux de non- pratiquants- semi- croyants. Souvent, le discours de l’église est tellement général que des petits chefs peuvent ajouter des closes au contrat moral signé avec le croyant. La période d’Inquisition instaurée par l’église a été plus ou moins digérée, mais elle est significative des erreurs commises par les intégristes. Lisez St Thomas si vous voulez vous réconcilier avec la religion catholique   •</w:t>
      </w:r>
    </w:p>
    <w:p>
      <w:pPr>
        <w:pStyle w:val="Normal"/>
        <w:rPr/>
      </w:pPr>
      <w:r>
        <w:rPr/>
      </w:r>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fr-F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2:53:00Z</dcterms:created>
  <dc:creator>florent</dc:creator>
  <dc:description/>
  <dc:language>en-US</dc:language>
  <cp:lastModifiedBy>florent</cp:lastModifiedBy>
  <dcterms:modified xsi:type="dcterms:W3CDTF">2011-01-22T23:22:00Z</dcterms:modified>
  <cp:revision>1</cp:revision>
  <dc:subject/>
  <dc:title/>
</cp:coreProperties>
</file>